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6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3/06/2016 tarih ve   543 sayılı kararı ile İmar ve Bayındırlık Komisyonu ile Eğitim Kültür Gençlik ve Spor Komisyonu'na müştereken havale edilen, </w:t>
      </w:r>
      <w:r>
        <w:rPr>
          <w:sz w:val="24"/>
          <w:szCs w:val="24"/>
        </w:rPr>
        <w:t xml:space="preserve">Erdemli Belediye Meclisi’nin 06.05.2016 tarih ve 106 sayılı Kararı </w:t>
      </w:r>
      <w:r>
        <w:rPr>
          <w:bCs/>
          <w:sz w:val="24"/>
          <w:szCs w:val="24"/>
        </w:rPr>
        <w:t>ile onaylanan, Erdemli İlçesi, Kargıpınarı Mahallesi, 112 ada, 7 parsel ve 275 ada, 1 parsele ilişkin 1/1000 ölçekli uygulama imar planı değişikliği ile ilgili, 21/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20"/>
        <w:jc w:val="both"/>
        <w:rPr>
          <w:b/>
          <w:b/>
          <w:bCs/>
          <w:sz w:val="24"/>
          <w:szCs w:val="24"/>
          <w:u w:val="single"/>
        </w:rPr>
      </w:pPr>
      <w:r>
        <w:rPr>
          <w:b/>
          <w:bCs/>
          <w:sz w:val="24"/>
          <w:szCs w:val="24"/>
          <w:u w:val="single"/>
        </w:rPr>
      </w:r>
    </w:p>
    <w:p>
      <w:pPr>
        <w:pStyle w:val="Normal"/>
        <w:ind w:firstLine="708"/>
        <w:jc w:val="both"/>
        <w:rPr/>
      </w:pPr>
      <w:r>
        <w:rPr>
          <w:sz w:val="24"/>
          <w:szCs w:val="24"/>
        </w:rPr>
        <w:t xml:space="preserve">1/1000 ölçekli uygulama imar planı değişikliği teklifi incelendiğinde, Mekânsal Planlar Yapım Yönetmeliği’ne uygun olarak mevcut planlarda Belediye Hizmet Alanı olarak işaretli söz konusu </w:t>
      </w:r>
      <w:r>
        <w:rPr>
          <w:bCs/>
          <w:sz w:val="24"/>
          <w:szCs w:val="24"/>
        </w:rPr>
        <w:t>Erdemli İlçesi, Kargıpınarı Mahallesi, 112 ada, 7 parsel ve 275 ada, 1 parselin k</w:t>
      </w:r>
      <w:r>
        <w:rPr>
          <w:sz w:val="24"/>
          <w:szCs w:val="24"/>
        </w:rPr>
        <w:t>ullanımlarının plan üzerinde belirlenmesine yönelik olarak hazırlandığı, bu doğrultuda, 112 ada, 7 parselin BHA (Belediye Eğitim Kültür ve Sosyal Tesisi), 275 ada, 1 parselin BHA (Belediye Sosyal Tesis Alanı) olarak düzenlendiği anlaşılmaktadır.</w:t>
      </w:r>
    </w:p>
    <w:p>
      <w:pPr>
        <w:pStyle w:val="Normal"/>
        <w:ind w:firstLine="708"/>
        <w:jc w:val="both"/>
        <w:rPr>
          <w:color w:val="000000"/>
          <w:sz w:val="24"/>
          <w:szCs w:val="24"/>
        </w:rPr>
      </w:pPr>
      <w:r>
        <w:rPr>
          <w:bCs/>
          <w:sz w:val="24"/>
          <w:szCs w:val="24"/>
        </w:rPr>
        <w:t xml:space="preserve">Mersin Büyükşehir Belediyesi 1. Hukuk Müşavirliği’nin 20.06.2016 tarih ve 3457 sayılı yazısı ile iletilen Mersin 2. İdare Mahkemesi’nin 29.04.2016 tarih ve 2015/207E. ve 2016/727K. sayılı kararında, dava konusu işlem olan ve Kargıpınarı 1/5000 ölçekli nazım imar planlarına ait mülga Kargıpınarı Belediye Meclisi’nin 10.12.2012 tarih ve 19 sayılı kararının iptaline karar verildiği anlaşıldığından, Erdemli Belediye Meclisi’nin 06.05.2016 tarih ve 106 sayılı kararı ile onaylanan 1/1000 ölçekli uygulama imar planı değişikliği teklifinin </w:t>
      </w:r>
      <w:r>
        <w:rPr>
          <w:b/>
          <w:bCs/>
          <w:sz w:val="24"/>
          <w:szCs w:val="24"/>
        </w:rPr>
        <w:t xml:space="preserve">idaresine iadesinin ve ilgili Daire Başkanlığınca mahkeme kararı doğrultusunda Erdemli İlçesi bütünlüklü Nazım İmar Planı ihale sürecinin başlatıl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20T05:35:00Z</dcterms:modified>
  <cp:revision>87</cp:revision>
  <dc:subject/>
  <dc:title/>
</cp:coreProperties>
</file>